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8.11.2018 № ПОС.03-2012/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48DD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19.07.2018 № 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48DD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548DD4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8966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г. Переславля-Залесского от 22.12.2015 № ПОС.03-1849/15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от 04.08.2016                           № ПОС.03-1064/16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18.09.2017                                    № ПОС.03-1265/17, от 21.09.2018 № ПОС.03-1446/18) изменения согласно приложению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4594101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публиковать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газете «Переславская неделя» и разместить на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г. Переславля-Залесского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ternet.garant.ru/" \l "/document/4594101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ского округа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В.А. Астраханцев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ского округа город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ий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8.11.2018 </w:t>
      </w:r>
      <w:r>
        <w:rPr>
          <w:rFonts w:cs="Times New Roman" w:ascii="Times New Roman" w:hAnsi="Times New Roman"/>
          <w:sz w:val="26"/>
          <w:szCs w:val="26"/>
        </w:rPr>
        <w:t>№ ПОС.03-2012/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 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Раздел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I. Стандар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 2.3. дополнить абзацем следующего содержания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редоставлении муниципальной услуги Управление образования и муниципальные образовательные организации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муниципальной образовательной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образования, либо руководителя муниципальной образовательной организ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разделе </w:t>
      </w:r>
      <w:r>
        <w:rPr>
          <w:rFonts w:eastAsia="Times New Roman" w:cs="Times New Roman" w:ascii="Times New Roman" w:hAnsi="Times New Roman"/>
          <w:sz w:val="26"/>
          <w:szCs w:val="26"/>
        </w:rPr>
        <w:t>V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48DD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в пункте 5.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абзаце четвертом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абзаце пятом после слов «Российской Федерации» дополнить словами                 «,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абзаце шестом после слов «Российской Федерации» дополнить словами               «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ребование у заявителя при предоставлении муниципальной услуг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ункт 5.13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firstLine="720"/>
      <w:jc w:val="both"/>
    </w:pPr>
    <w:rPr>
      <w:rFonts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peresla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9:00Z</dcterms:created>
  <dc:creator>Специалист</dc:creator>
  <dc:description/>
  <dc:language>en-US</dc:language>
  <cp:lastModifiedBy>Дарья В. Федеряева</cp:lastModifiedBy>
  <cp:lastPrinted>2018-11-23T15:49:00Z</cp:lastPrinted>
  <dcterms:modified xsi:type="dcterms:W3CDTF">2018-11-29T09:39:00Z</dcterms:modified>
  <cp:revision>2</cp:revision>
  <dc:subject/>
  <dc:title/>
</cp:coreProperties>
</file>